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>Επαναπροκήρυξη διαγωνισμού εκμίσθωσης Κυλικείο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ΣΧΟΛΙΚΗ ΕΠΙΤΡΟΠΗ</w:t>
      </w:r>
    </w:p>
    <w:p>
      <w:pPr>
        <w:pStyle w:val="Normal"/>
        <w:rPr/>
      </w:pPr>
      <w:r>
        <w:rPr>
          <w:sz w:val="32"/>
          <w:szCs w:val="32"/>
        </w:rPr>
        <w:t xml:space="preserve">ΔΗΜΟΥ ΔΙΣΤΟΜΟΥ- ΑΡΑΧΩΒΑΣ – ΑΝΤΙΚΥΡΑ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03-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ΑΚΗΡΥΞ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ΘΕΜΑ: Εκμίσθωση του κυλικείο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Η.Σχολική Επιτροπή Β/΄θμιας Δήμου Διστόμου- Αράχωβας-Αντίκυρας και σύμφωνα με την  9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πράξη της προκηρύσσει πλειοδοτικό διαγωνισμό διαγωνισμό ενσφράγιστων προσφορών για την εκμίσθωση του κυλικείου του ΓΕΛ Άσπρων Σπιτιών μέχρι και την 24</w:t>
      </w:r>
      <w:r>
        <w:rPr>
          <w:sz w:val="32"/>
          <w:szCs w:val="32"/>
          <w:vertAlign w:val="superscript"/>
        </w:rPr>
        <w:t>η</w:t>
      </w:r>
      <w:r>
        <w:rPr>
          <w:sz w:val="32"/>
          <w:szCs w:val="32"/>
        </w:rPr>
        <w:t xml:space="preserve"> Μαρτίου 2015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Για περισσότερες πληροφορίες οι ενδιαφερόμενοι να απευθύνονται στο σχολείο τις ώρες 12.00 -13.00 (τηλ 2267041191…..) απ’ όπου μπορούν να παραλάβουν και τη διακήρυξη του διαγωνισμού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Ο Πρόεδρο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Συργιάννης Συμεώ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Υπογραφ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4:00Z</dcterms:created>
  <dc:creator>ENA</dc:creator>
  <dc:description/>
  <cp:keywords/>
  <dc:language>en-US</dc:language>
  <cp:lastModifiedBy>grafeio1</cp:lastModifiedBy>
  <cp:lastPrinted>2015-03-13T10:35:00Z</cp:lastPrinted>
  <dcterms:modified xsi:type="dcterms:W3CDTF">2015-03-19T07:22:00Z</dcterms:modified>
  <cp:revision>6</cp:revision>
  <dc:subject/>
  <dc:title>ΥΠΟΔΕΙΓΜΑ Νο 142</dc:title>
</cp:coreProperties>
</file>